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Januar 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er Fernschachbu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zählung der Stimmen zur schriftlich durchgeführten Mitgliederversammlung 2021 des BdF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m 27.12.2021 bis zum 07.01.2022 waren 1.552 wahl- und stimmberechtigte Mitglieder des Bundes deutscher Fernschachfreunde e.V. aufgerufen, sich an der Mitgliederversammlung 2021 zu beteilig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chriftlicher Form durchgeführt wu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nahmen 260 Schachfreunde an der Mitgliederversammlung teil. Dies ententspricht einer Wahlbe-beteiligung von 16,8 %. Insgesamt 4 Wahl-/Stimmzettel waren ungültig, somit 256 gültige Sti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bstimmungen erfolgten über die Tagesordnungspunkte 1, 3, 4 und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ahlen erfolgten über die Tagesordnungspunkte 5 und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stehend die Ergebni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Top 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e MV nimmt das Protokoll zur Mitgliederversammlung 2020 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 235</w:t>
        <w:tab/>
        <w:tab/>
        <w:t>NEIN 5</w:t>
        <w:tab/>
        <w:tab/>
        <w:t>ENTHALTUNG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Top 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e MV stimmt dem Kassenvoranschlag für das Geschäftsjahr 2022 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 208</w:t>
        <w:tab/>
        <w:tab/>
        <w:t xml:space="preserve">NEIN 13 </w:t>
        <w:tab/>
        <w:t>ENTHALTUNG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Top 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em Vorstand wird für das Geschäftsjahr 2020 die Entlastung erteilt      (Einzelabstimmung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äsident Uwe Staroske</w:t>
        <w:tab/>
        <w:tab/>
        <w:t>JA 225</w:t>
        <w:tab/>
        <w:tab/>
        <w:t xml:space="preserve">NEIN 15 </w:t>
        <w:tab/>
        <w:t>ENTHALTUNG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äftsführer Uwe Bekemann</w:t>
        <w:tab/>
        <w:t>JA 219</w:t>
        <w:tab/>
        <w:tab/>
        <w:t xml:space="preserve">NEIN 18 </w:t>
        <w:tab/>
        <w:t>ENTHALTUNG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tzmeister Jörg Fuchs</w:t>
        <w:tab/>
        <w:tab/>
        <w:t>JA 207</w:t>
        <w:tab/>
        <w:tab/>
        <w:t xml:space="preserve">NEIN 21 </w:t>
        <w:tab/>
        <w:t>ENTHALTUNG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Managerin Elke Schludecker</w:t>
        <w:tab/>
        <w:t>JA 232</w:t>
        <w:tab/>
        <w:tab/>
        <w:t xml:space="preserve">NEIN 3   </w:t>
        <w:tab/>
        <w:t>ENTHALTUNG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rdirektor Michael Müller-Töpler</w:t>
        <w:tab/>
        <w:t>JA 236</w:t>
        <w:tab/>
        <w:tab/>
        <w:t xml:space="preserve">NEIN 7   </w:t>
        <w:tab/>
        <w:t>ENTHALTUNG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Top 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achwahl zum Vorstand des Deutschen Fernschachbundes e.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en Vorstandsäm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rdirektor Hartmut Böhnke</w:t>
        <w:tab/>
        <w:tab/>
        <w:t xml:space="preserve">JA </w:t>
      </w:r>
      <w:r>
        <w:rPr>
          <w:rFonts w:cs="Arial" w:ascii="Arial" w:hAnsi="Arial"/>
          <w:highlight w:val="yellow"/>
        </w:rPr>
        <w:t>209</w:t>
      </w:r>
      <w:r>
        <w:rPr>
          <w:rFonts w:cs="Arial" w:ascii="Arial" w:hAnsi="Arial"/>
        </w:rPr>
        <w:tab/>
        <w:t>Nein 8    ENTHALTUNG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äftsführer Ronny Schloßer</w:t>
        <w:tab/>
        <w:t xml:space="preserve">JA   </w:t>
      </w:r>
      <w:r>
        <w:rPr>
          <w:rFonts w:cs="Arial" w:ascii="Arial" w:hAnsi="Arial"/>
          <w:highlight w:val="yellow"/>
        </w:rPr>
        <w:t>87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Geschäftsführer Stephan Busemann</w:t>
        <w:tab/>
        <w:t xml:space="preserve">JA </w:t>
      </w:r>
      <w:r>
        <w:rPr>
          <w:rFonts w:cs="Arial" w:ascii="Arial" w:hAnsi="Arial"/>
          <w:highlight w:val="yellow"/>
        </w:rPr>
        <w:t>125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haltung</w:t>
        <w:tab/>
        <w:tab/>
        <w:tab/>
        <w:tab/>
        <w:t xml:space="preserve">      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ültig</w:t>
        <w:tab/>
        <w:tab/>
        <w:tab/>
        <w:tab/>
        <w:t xml:space="preserve">      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Manager Hartmut Hering</w:t>
        <w:tab/>
        <w:tab/>
        <w:t xml:space="preserve">JA   </w:t>
      </w:r>
      <w:r>
        <w:rPr>
          <w:rFonts w:cs="Arial" w:ascii="Arial" w:hAnsi="Arial"/>
          <w:highlight w:val="yellow"/>
        </w:rPr>
        <w:t>99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Manager Ludger Heiermann</w:t>
        <w:tab/>
        <w:t xml:space="preserve">JA   </w:t>
      </w:r>
      <w:r>
        <w:rPr>
          <w:rFonts w:cs="Arial" w:ascii="Arial" w:hAnsi="Arial"/>
          <w:highlight w:val="yellow"/>
        </w:rPr>
        <w:t>99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haltung</w:t>
        <w:tab/>
        <w:tab/>
        <w:tab/>
        <w:t xml:space="preserve">                   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ültig</w:t>
        <w:tab/>
        <w:tab/>
        <w:tab/>
        <w:tab/>
        <w:t xml:space="preserve">      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op 7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Wahl zum Ehren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en Ehren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hard Müller </w:t>
        <w:tab/>
        <w:tab/>
        <w:tab/>
        <w:tab/>
        <w:t>JA 210</w:t>
        <w:tab/>
        <w:tab/>
        <w:t xml:space="preserve">NEIN   4   </w:t>
        <w:tab/>
        <w:t>ENTHALTUNG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 Vieth </w:t>
        <w:tab/>
        <w:tab/>
        <w:tab/>
        <w:tab/>
        <w:t>JA 183</w:t>
        <w:tab/>
        <w:tab/>
        <w:t xml:space="preserve">NEIN 11   </w:t>
        <w:tab/>
        <w:t>ENTHALTUNG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dolf Rüther </w:t>
        <w:tab/>
        <w:tab/>
        <w:tab/>
        <w:tab/>
        <w:t>JA 197</w:t>
        <w:tab/>
        <w:tab/>
        <w:t xml:space="preserve">NEIN   5   </w:t>
        <w:tab/>
        <w:t>ENTHALTUNG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op 9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bstimmung über Mitgliederanträ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trag 1 : </w:t>
        <w:tab/>
        <w:tab/>
        <w:tab/>
        <w:tab/>
        <w:t>JA 126</w:t>
        <w:tab/>
        <w:tab/>
        <w:t xml:space="preserve">NEIN   54   </w:t>
        <w:tab/>
        <w:t>ENTHALTUNG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trag 2 : </w:t>
        <w:tab/>
        <w:tab/>
        <w:tab/>
        <w:tab/>
        <w:t>JA 204</w:t>
        <w:tab/>
        <w:tab/>
        <w:t xml:space="preserve">NEIN   19   </w:t>
        <w:tab/>
        <w:t>ENTHALTUNG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trag 3 : </w:t>
        <w:tab/>
        <w:tab/>
        <w:tab/>
        <w:tab/>
        <w:t>JA 207</w:t>
        <w:tab/>
        <w:tab/>
        <w:t xml:space="preserve">NEIN   15   </w:t>
        <w:tab/>
        <w:t>ENTHALTUNG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trag 4 : </w:t>
        <w:tab/>
        <w:tab/>
        <w:tab/>
        <w:tab/>
        <w:t>JA 103</w:t>
        <w:tab/>
        <w:tab/>
        <w:t xml:space="preserve">NEIN   68   </w:t>
        <w:tab/>
        <w:t>ENTHALTUNG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trag 5 : </w:t>
        <w:tab/>
        <w:tab/>
        <w:tab/>
        <w:tab/>
        <w:t>JA 225</w:t>
        <w:tab/>
        <w:tab/>
        <w:t xml:space="preserve">NEIN   7     </w:t>
        <w:tab/>
        <w:t>ENTHALTUN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trag 6: </w:t>
        <w:tab/>
        <w:tab/>
        <w:tab/>
        <w:tab/>
        <w:t>JA 148</w:t>
        <w:tab/>
        <w:tab/>
        <w:t xml:space="preserve">NEIN   50   </w:t>
        <w:tab/>
        <w:t>ENTHALTUNG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trag 7 : </w:t>
        <w:tab/>
        <w:tab/>
        <w:tab/>
        <w:tab/>
        <w:t>JA 177</w:t>
        <w:tab/>
        <w:tab/>
        <w:t xml:space="preserve">NEIN   37   </w:t>
        <w:tab/>
        <w:t>ENTHALTUNG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Richtigkeit der Ang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Hö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hl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1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16:00Z</dcterms:created>
  <dc:creator>USER</dc:creator>
  <dc:description/>
  <cp:keywords/>
  <dc:language>en-US</dc:language>
  <cp:lastModifiedBy>Notebook</cp:lastModifiedBy>
  <cp:lastPrinted>2020-08-18T11:26:00Z</cp:lastPrinted>
  <dcterms:modified xsi:type="dcterms:W3CDTF">2022-01-16T14:47:00Z</dcterms:modified>
  <cp:revision>16</cp:revision>
  <dc:subject/>
  <dc:title>Josefine Höber</dc:title>
</cp:coreProperties>
</file>